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е поселение Нялинско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16"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2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0.11.2022                            </w:t>
        <w:tab/>
        <w:tab/>
        <w:tab/>
        <w:t xml:space="preserve">                   </w:t>
        <w:tab/>
        <w:t xml:space="preserve">          № 97-р (а)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.Нялинское</w:t>
      </w:r>
    </w:p>
    <w:p>
      <w:pPr>
        <w:pStyle w:val="Normal"/>
        <w:suppressAutoHyphens w:val="tru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TextBody"/>
        <w:rPr/>
      </w:pPr>
      <w:bookmarkStart w:id="0" w:name="_Hlk161826049"/>
      <w:bookmarkEnd w:id="0"/>
      <w:r>
        <w:rPr>
          <w:color w:val="000000"/>
          <w:spacing w:val="-1"/>
          <w:sz w:val="28"/>
          <w:szCs w:val="28"/>
          <w:lang w:val="ru-RU"/>
        </w:rPr>
        <w:t xml:space="preserve">Об утверждении перечня </w:t>
      </w:r>
    </w:p>
    <w:p>
      <w:pPr>
        <w:pStyle w:val="TextBody"/>
        <w:rPr>
          <w:rFonts w:eastAsia="Calibri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налоговых расходов </w:t>
      </w:r>
      <w:r>
        <w:rPr>
          <w:rFonts w:eastAsia="Calibri"/>
          <w:sz w:val="28"/>
          <w:szCs w:val="28"/>
          <w:lang w:val="ru-RU"/>
        </w:rPr>
        <w:t xml:space="preserve">сельского </w:t>
      </w:r>
    </w:p>
    <w:p>
      <w:pPr>
        <w:pStyle w:val="TextBody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еления Нялинское</w:t>
      </w:r>
    </w:p>
    <w:p>
      <w:pPr>
        <w:pStyle w:val="TextBody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Ханты-Мансийского района </w:t>
      </w:r>
    </w:p>
    <w:p>
      <w:pPr>
        <w:pStyle w:val="TextBody"/>
        <w:rPr>
          <w:color w:val="000000"/>
          <w:spacing w:val="-1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01 января 2023 года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  <w:bookmarkStart w:id="1" w:name="_Hlk161826049"/>
      <w:bookmarkStart w:id="2" w:name="_Hlk161826049"/>
      <w:bookmarkEnd w:id="2"/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bookmarkStart w:id="3" w:name="r1"/>
        <w:bookmarkEnd w:id="3"/>
        <w:r>
          <w:rPr>
            <w:rStyle w:val="InternetLink"/>
            <w:sz w:val="28"/>
            <w:szCs w:val="28"/>
          </w:rPr>
          <w:t>пунктом 1 статьи 174.3</w:t>
        </w:r>
      </w:hyperlink>
      <w:r>
        <w:rPr>
          <w:sz w:val="28"/>
          <w:szCs w:val="28"/>
        </w:rPr>
        <w:t xml:space="preserve"> Бюджетного кодекса                    Российской Федерации</w:t>
      </w:r>
      <w:bookmarkStart w:id="4" w:name="r"/>
      <w:bookmarkEnd w:id="4"/>
      <w:r>
        <w:rPr>
          <w:sz w:val="28"/>
          <w:szCs w:val="28"/>
        </w:rPr>
        <w:t>, пунктом 5 постановления Администрации сельского поселения Нялинское № 42 от 29.05.2020 «О Порядке формирования перечня налоговых расходов сельского поселения Нялинское»: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 Утвердить перечень налоговых расходов </w:t>
      </w:r>
      <w:r>
        <w:rPr>
          <w:rFonts w:eastAsia="Calibri"/>
          <w:sz w:val="28"/>
          <w:szCs w:val="28"/>
        </w:rPr>
        <w:t>сельского поселения Нялинское</w:t>
      </w:r>
      <w:r>
        <w:rPr>
          <w:sz w:val="28"/>
          <w:szCs w:val="28"/>
        </w:rPr>
        <w:t xml:space="preserve"> Ханты-Мансийского района на 2023 год (далее – перечень), согласно приложению к настоящему распоряжению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 опубликования (обнародования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>3. Контроль за выполнением распоряжения оставляю за собой.</w:t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ялинское</w:t>
        <w:tab/>
        <w:tab/>
        <w:t xml:space="preserve">  </w:t>
        <w:tab/>
        <w:t xml:space="preserve">           Е. В. Ма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35" w:hanging="0"/>
        <w:jc w:val="right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3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ялинско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22 года № 97-р(а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5" w:name="P31"/>
      <w:bookmarkStart w:id="6" w:name="P31"/>
      <w:bookmarkEnd w:id="6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0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сельского поселения Нялинское Ханты-Мансийского района на 1 января 2023 го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304"/>
        <w:gridCol w:w="2126"/>
        <w:gridCol w:w="2552"/>
        <w:gridCol w:w="2126"/>
        <w:gridCol w:w="1418"/>
        <w:gridCol w:w="1984"/>
        <w:gridCol w:w="2126"/>
        <w:gridCol w:w="127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квизиты решения Совета депутатов сельского поселения, устанавливающего налоговые расходы (налоговые льготы, освобождения и иные преференции) </w:t>
              <w:br/>
              <w:t>(с указанием статьи, части, пункта, подпункта, абза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сельского поселения, наименования нормативных правовых актов, определяющих цели социально-экономической политики района (поселения), </w:t>
              <w:br/>
              <w:t>не относящихся к муниципальным программам района (поселения)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каторы) 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целей муниципальных программ сельского поселения и (или) целей социально-экономической политики района, </w:t>
              <w:br/>
              <w:t xml:space="preserve">не относящихся к муниципальным программам сельского поселения, в связи </w:t>
              <w:br/>
              <w:t>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уратор 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огового 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                      от 18.04.2012 № 5 «Об установлении земельного налог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 трудоспособные лица, осуществляющие уход за инвалидами I группы или престарелыми, нуждающимися в постоянном постороннем уходе по заключению лечеб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района от 21.09.2018 № 341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стратегии социально-экономического развития Ханты-Мансийского района до 2030 год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доли расходов на оплату обязательных налоговых платежей, повышение качества жизни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.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 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линско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ов                       от 18.04.2012 № 5 «Об установлении земельного нало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е, на иждивении которых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-инвалид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е до 18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22"/>
                <w:szCs w:val="22"/>
              </w:rPr>
              <w:t>Решение Думы   Ханты-Мансийского района от 21.09.2018 № 341 « Об утверждении стратегии социально-экономического развития Ханты-Мансийского района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доли расходов на оплату обязательных налоговых платежей, повышение качества жизни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eastAsia="font332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.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 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линско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ов                       от 18.04.2012 № 5 «Об установлении земельного нало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ровольные пожарные, принимающие участие в тушении пож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22"/>
                <w:szCs w:val="22"/>
              </w:rPr>
              <w:t>Решение Думы   Ханты-Мансийского района от 21.09.2018 № 341 «Об утверждении стратегии социально-экономического развития Ханты-Мансийского района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.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нститутов гражданского общества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eastAsia="font332;Times New Roman"/>
                <w:sz w:val="22"/>
                <w:szCs w:val="22"/>
                <w:lang w:eastAsia="en-US"/>
              </w:rPr>
            </w:pPr>
            <w:r>
              <w:rPr>
                <w:rFonts w:eastAsia="font332;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 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линское</w:t>
            </w:r>
          </w:p>
        </w:tc>
      </w:tr>
      <w:tr>
        <w:trPr>
          <w:trHeight w:val="2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ов                       от 18.04.2012 № 5 «Об установлении земельного нало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 сельского поселения Нял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района от 21.09.2018 № 34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стратегии социально-экономического развития Ханты-Мансийского района до 2030 го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инансовых потоков поселения (Исключение встречных финансовых потоков бюджетных средст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eastAsia="font332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 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линско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ов                       от 18.04.2012 № 5 «Об установлении земельного нал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, автономные, муниципальные, казенные учреждения Ханты-Мансийского района и сельского поселения Нял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района от 21.09.2018 № 34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стратегии социально-экономического развития Ханты-Мансийского района до 2030 го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инансовых потоков поселения (Исключение встречных финансовых потоков бюджетных средст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 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линско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559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0C02D249146BBB5BF142D81E1F890CB&amp;req=doc&amp;base=LAW&amp;n=336780&amp;dst=4767&amp;fld=134&amp;REFFIELD=134&amp;REFDST=100004&amp;REFDOC=195803&amp;REFBASE=RLAW926&amp;stat=refcode%3D10881%3Bdstident%3D4767%3Bindex%3D9&amp;date=28.11.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8:00Z</dcterms:created>
  <dc:creator>Эберт Т.М.</dc:creator>
  <dc:description/>
  <cp:keywords/>
  <dc:language>en-US</dc:language>
  <cp:lastModifiedBy>Glavn-buh</cp:lastModifiedBy>
  <cp:lastPrinted>2024-07-29T10:25:00Z</cp:lastPrinted>
  <dcterms:modified xsi:type="dcterms:W3CDTF">2024-07-29T05:34:00Z</dcterms:modified>
  <cp:revision>8</cp:revision>
  <dc:subject/>
  <dc:title/>
</cp:coreProperties>
</file>